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4C1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4C19"/>
          <w:sz w:val="28"/>
          <w:szCs w:val="28"/>
        </w:rPr>
        <w:t>LOISON: NASCE IL PANETTONE GOTTARDO CHE UNISCE L'ITALIA ALLA SVIZZE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</w:rPr>
        <w:t xml:space="preserve">I maestri pasticceri </w:t>
      </w:r>
      <w:r>
        <w:rPr>
          <w:rFonts w:cs="Times New Roman" w:ascii="Times New Roman" w:hAnsi="Times New Roman"/>
          <w:b/>
          <w:bCs/>
          <w:i/>
          <w:iCs/>
          <w:color w:val="804C19"/>
          <w:sz w:val="26"/>
          <w:szCs w:val="26"/>
        </w:rPr>
        <w:t>Dario Loison</w:t>
      </w: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Mathias Bachmann</w:t>
      </w: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 celebrano con il Panettone l'apertura della </w:t>
      </w:r>
      <w:r>
        <w:rPr>
          <w:rFonts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galleria ferroviaria</w:t>
      </w: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 del </w:t>
      </w:r>
      <w:r>
        <w:rPr>
          <w:rFonts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San Gottardo</w:t>
      </w:r>
      <w:r>
        <w:rPr>
          <w:rFonts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. </w:t>
        <w:br/>
        <w:t>L'impasto base del panettone Loison è arricchito co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burr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 del </w:t>
      </w:r>
      <w:r>
        <w:rPr>
          <w:rFonts w:eastAsia="Times New Roman"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Caseificio Gottar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 di </w:t>
      </w:r>
      <w:r>
        <w:rPr>
          <w:rFonts w:eastAsia="Times New Roman"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Airol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 e il </w:t>
      </w:r>
      <w:r>
        <w:rPr>
          <w:rFonts w:eastAsia="Times New Roman"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cioccola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Felchl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>, azienda storica di Svitto.</w:t>
        <w:br/>
        <w:t xml:space="preserve">Inconfondibile il </w:t>
      </w:r>
      <w:r>
        <w:rPr>
          <w:rFonts w:eastAsia="Times New Roman"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packagin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: da un contest indetto da Svizzera Turismo e Swiss Travel System, una </w:t>
      </w:r>
      <w:r>
        <w:rPr>
          <w:rFonts w:eastAsia="Times New Roman" w:cs="Times New Roman" w:ascii="Times New Roman" w:hAnsi="Times New Roman"/>
          <w:b/>
          <w:bCs/>
          <w:i/>
          <w:iCs/>
          <w:color w:val="804C19"/>
          <w:sz w:val="26"/>
          <w:szCs w:val="26"/>
          <w:shd w:fill="auto" w:val="clear"/>
        </w:rPr>
        <w:t>latta in stile Belle Époqu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4C19"/>
          <w:sz w:val="26"/>
          <w:szCs w:val="26"/>
          <w:shd w:fill="auto" w:val="clear"/>
        </w:rPr>
        <w:t xml:space="preserve"> che ripercorre la storia del turismo nella Regione di Lucerna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UN TOCCO SVIZZERO A UN DOLCE ITALIANO: IL PANETTONE GOTTAR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Panettone Gottardo nasce a Costabissara, in provincia di Vicenza nel laboratorio della “Loison Pasticceri dal 1938” dall’incontro tr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ario Loison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Mathias Bachmann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due maestri pasticceri uniti dalla stessa passione per il proprio lavoro. Entrambi amano definirsi artigiani e sono eredi di una grande tradizione di famiglia. 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ar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onduce l’attività del nonno nata nel 1938 come piccolo forno per la panificazione, che nel tempo si è trasformato in un laboratorio artigiano i cui prodotti sono richiesti in tutto il mondo. Dario Loison si descrive con due semplici parole: genialità ed imprevedibilità, una mente in continuo fermento sempre alla ricerca di un nuovo limite da superare. </w:t>
        <w:br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Mathias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con il fratello Raphael, rappresenta la quarta generazione di un’azienda, nata nel 1931 a Sursee, paesino sul Lago di Lucerna. Da semplice panetteria è diventata oggi una solida realtà con 17 punti vendita e un ampio assortimento di prodotti da forno dolci e salati.</w:t>
        <w:br/>
        <w:t>L’idea di partenza è semplice. Dario e Mathias volevano creare un dolce commemorativo per sottolineare il traguardo storico raggiunto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dall'apertura della galleria ferroviaria del San Gottardo 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scelta del panettone è apparsa la più ovvia e p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er conferire un tocco svizzero al panettone i due pasticceri ricorrono ai due emblemi gastronomici della Confederazione: latte e cioccolato. Al ricco impasto base di casa Loison viene miscelata con il burro del Caseificio Gottardo di Airolo e il cioccolato Felchlin, azienda storica con sede a Svitto. La scelta dei fornitori non è stata casuale. Burro e cioccolato provengono dalle regioni ai piedi del massiccio del San Gottardo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PACKAGING: BELLE ÉPOQUE E DESIGN CONTEMPORANEO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atta del Panettone Gottardo ripercorre graficamente la </w:t>
      </w:r>
      <w:r>
        <w:rPr>
          <w:rFonts w:cs="Times New Roman" w:ascii="Times New Roman" w:hAnsi="Times New Roman"/>
          <w:b/>
          <w:bCs/>
          <w:sz w:val="24"/>
          <w:szCs w:val="24"/>
        </w:rPr>
        <w:t>storia del turismo nella Regione di Lucerna</w:t>
      </w:r>
      <w:r>
        <w:rPr>
          <w:rFonts w:cs="Times New Roman" w:ascii="Times New Roman" w:hAnsi="Times New Roman"/>
          <w:sz w:val="24"/>
          <w:szCs w:val="24"/>
        </w:rPr>
        <w:t xml:space="preserve"> e le conquiste nel campo della tecnica ferroviaria che hanno contribuito notevolmente al suo sviluppo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izzera Turism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Swiss Tra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hanno indetto un concorso per la creazione di un manifesto pubblicitario, in stile nostalgico, che celebrasse la </w:t>
      </w:r>
      <w:r>
        <w:rPr>
          <w:rFonts w:cs="Times New Roman" w:ascii="Times New Roman" w:hAnsi="Times New Roman"/>
          <w:b/>
          <w:bCs/>
          <w:sz w:val="24"/>
          <w:szCs w:val="24"/>
        </w:rPr>
        <w:t>vicinanza</w:t>
      </w:r>
      <w:r>
        <w:rPr>
          <w:rFonts w:cs="Times New Roman" w:ascii="Times New Roman" w:hAnsi="Times New Roman"/>
          <w:sz w:val="24"/>
          <w:szCs w:val="24"/>
        </w:rPr>
        <w:t xml:space="preserve"> tra Italia e Svizzera con l’apertura della nuova galleria del San Gottardo. Hanno aderito numerosi studenti della HLSU che hanno sottoposto tra aprile e giugno 2016 le loro proposte. Il manifesto di </w:t>
      </w:r>
      <w:r>
        <w:rPr>
          <w:rFonts w:cs="Times New Roman" w:ascii="Times New Roman" w:hAnsi="Times New Roman"/>
          <w:b/>
          <w:bCs/>
          <w:sz w:val="24"/>
          <w:szCs w:val="24"/>
        </w:rPr>
        <w:t>Laura Lackner</w:t>
      </w:r>
      <w:r>
        <w:rPr>
          <w:rFonts w:cs="Times New Roman" w:ascii="Times New Roman" w:hAnsi="Times New Roman"/>
          <w:sz w:val="24"/>
          <w:szCs w:val="24"/>
        </w:rPr>
        <w:t xml:space="preserve"> è stato premiato perché ha saputo coniugare, in modo esemplare, il concetto di vicinanza: la modernità del treno Eurocity convive perfettamente con l’immagine di Lucerna e di Milano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E TROVARE IL PANETTONE GOTTAR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anettone Gottardo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viagg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a ottobre a dicem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Svizzera e in Italia ed è disponibile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Svizzera in tutte l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onfiserie Bachman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l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op Lois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Bookshop dell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uditorium La Ver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Milano (Largo Mahler) dal 27 ottobre al 6 novembre 2016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Allo </w:t>
      </w:r>
      <w:r>
        <w:rPr>
          <w:rFonts w:eastAsia="Times New Roman" w:cs="Times New Roman" w:ascii="Times New Roman" w:hAnsi="Times New Roman"/>
          <w:b/>
          <w:bCs/>
        </w:rPr>
        <w:t>Swiss Corner</w:t>
      </w:r>
      <w:r>
        <w:rPr>
          <w:rFonts w:eastAsia="Times New Roman" w:cs="Times New Roman" w:ascii="Times New Roman" w:hAnsi="Times New Roman"/>
        </w:rPr>
        <w:t xml:space="preserve"> di Milano (Piazza Cavour 2) dal 16 al 22 novembre 2016 al 12 al 18 dicembre 2016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nasc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Milano (Piazza Duomo) dal 3 novembre al  31 dicembre 2016,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 Rinasc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Monza (Largo G. Mazzini) e Torino (Via G. L. Lagrange 15): dal 28 novembre al 31 dicembre 2016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rà, inoltre, allestito un corner per degustare il panettone e conoscere l’offerta turistica di Lucerna 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inascente a Milano dal 22 al 28 novembre 2016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inascente a Monza da 28 novembre al 4 dicembre 2016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inascente a Torino dal 28 novembre al 4 dicembre 2016.</w:t>
      </w:r>
    </w:p>
    <w:p>
      <w:pPr>
        <w:pStyle w:val="ListParagraph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informazioni aggiuntive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</w:rPr>
          <w:t>www.svizzera.it/gottardo</w:t>
        </w:r>
      </w:hyperlink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ListParagraph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280" w:after="0"/>
        <w:rPr>
          <w:rFonts w:ascii="Helvetica;Arial" w:hAnsi="Helvetica;Arial" w:eastAsia="Helvetica;Arial" w:cs="Helvetica;Arial"/>
          <w:outline w:val="false"/>
          <w:color w:val="262626"/>
          <w:spacing w:val="0"/>
          <w:kern w:val="2"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s Info:</w:t>
        <w:br/>
      </w:r>
      <w:hyperlink r:id="rId5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000000"/>
            <w:sz w:val="20"/>
            <w:szCs w:val="20"/>
            <w:u w:val="single"/>
            <w:lang w:eastAsia="it-IT"/>
          </w:rPr>
          <w:t>press@loison.com</w:t>
        </w:r>
      </w:hyperlink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  <w:lang w:eastAsia="it-IT"/>
        </w:rPr>
        <w:br/>
      </w:r>
      <w:r>
        <w:rPr>
          <w:rStyle w:val="InternetLink"/>
          <w:rFonts w:eastAsia="Calibri" w:cs="Times New Roman" w:ascii="Times New Roman" w:hAnsi="Times New Roman"/>
          <w:i w:val="false"/>
          <w:iCs w:val="false"/>
          <w:outline w:val="false"/>
          <w:color w:val="000000"/>
          <w:spacing w:val="0"/>
          <w:kern w:val="2"/>
          <w:sz w:val="20"/>
          <w:szCs w:val="20"/>
          <w:lang w:eastAsia="it-IT"/>
        </w:rPr>
        <w:t>Anna Bottazzo +39 0444 557082 interno 420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  <w:lang w:eastAsia="it-IT"/>
        </w:rPr>
        <w:br/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>Dario Loison +39 348 4106615</w:t>
        <w:br/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  <w:lang w:eastAsia="it-IT"/>
        </w:rPr>
        <w:t>Giulia Marruccelli +39 347 0452739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br/>
      </w:r>
      <w:hyperlink r:id="rId6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000000"/>
            <w:sz w:val="20"/>
            <w:szCs w:val="20"/>
            <w:u w:val="single"/>
          </w:rPr>
          <w:t>www.loison.com</w:t>
        </w:r>
      </w:hyperlink>
      <w:r>
        <w:rPr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– </w:t>
      </w:r>
      <w:hyperlink r:id="rId7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000000"/>
            <w:sz w:val="20"/>
            <w:szCs w:val="20"/>
            <w:u w:val="single"/>
          </w:rPr>
          <w:t>press.loison.com</w:t>
        </w:r>
      </w:hyperlink>
      <w:r>
        <w:rPr>
          <w:rStyle w:val="InternetLink"/>
          <w:rFonts w:eastAsia="Calibri" w:cs="Times New Roman" w:ascii="Times New Roman" w:hAnsi="Times New Roman"/>
          <w:i w:val="false"/>
          <w:iCs w:val="false"/>
          <w:color w:val="000000"/>
          <w:sz w:val="20"/>
          <w:szCs w:val="20"/>
          <w:u w:val="single"/>
        </w:rPr>
        <w:br/>
      </w:r>
      <w:hyperlink r:id="rId8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color w:val="000000"/>
            <w:sz w:val="20"/>
            <w:szCs w:val="20"/>
            <w:u w:val="single"/>
          </w:rPr>
          <w:t>www.insolitopanettone.com</w:t>
        </w:r>
      </w:hyperlink>
      <w:r>
        <w:rPr>
          <w:rFonts w:eastAsia="Calibri" w:cs="Times New Roman" w:ascii="Times New Roman" w:hAnsi="Times New Roman"/>
          <w:color w:val="351615"/>
        </w:rPr>
        <w:br/>
      </w:r>
      <w:r>
        <w:rPr/>
        <w:drawing>
          <wp:inline distT="0" distB="0" distL="0" distR="0">
            <wp:extent cx="205105" cy="205105"/>
            <wp:effectExtent l="0" t="0" r="0" b="0"/>
            <wp:docPr id="1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  </w:t>
      </w:r>
      <w:r>
        <w:rPr/>
        <w:drawing>
          <wp:inline distT="0" distB="0" distL="0" distR="0">
            <wp:extent cx="205105" cy="205105"/>
            <wp:effectExtent l="0" t="0" r="0" b="0"/>
            <wp:docPr id="2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3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4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198120" cy="198120"/>
            <wp:effectExtent l="0" t="0" r="0" b="0"/>
            <wp:docPr id="5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6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7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suppressAutoHyphens w:val="false"/>
        <w:spacing w:before="280" w:after="0"/>
        <w:rPr>
          <w:rFonts w:ascii="Helvetica;Arial" w:hAnsi="Helvetica;Arial" w:eastAsia="Helvetica;Arial" w:cs="Helvetica;Arial"/>
          <w:outline w:val="false"/>
          <w:color w:val="262626"/>
          <w:spacing w:val="0"/>
          <w:kern w:val="2"/>
          <w:sz w:val="30"/>
          <w:szCs w:val="30"/>
        </w:rPr>
      </w:pPr>
      <w:r>
        <w:rPr>
          <w:rFonts w:eastAsia="Helvetica;Arial" w:cs="Helvetica;Arial" w:ascii="Helvetica;Arial" w:hAnsi="Helvetica;Arial"/>
          <w:outline w:val="false"/>
          <w:color w:val="262626"/>
          <w:spacing w:val="0"/>
          <w:kern w:val="2"/>
          <w:sz w:val="30"/>
          <w:szCs w:val="30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1814" w:top="187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default"/>
  </w:font>
  <w:font w:name="AkzidenzGrotesk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7075</wp:posOffset>
          </wp:positionH>
          <wp:positionV relativeFrom="paragraph">
            <wp:posOffset>18415</wp:posOffset>
          </wp:positionV>
          <wp:extent cx="7534275" cy="6737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27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7550</wp:posOffset>
          </wp:positionH>
          <wp:positionV relativeFrom="paragraph">
            <wp:posOffset>-1166495</wp:posOffset>
          </wp:positionV>
          <wp:extent cx="7534275" cy="15017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52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zidenzGrotesk" w:ascii="AkzidenzGrotesk" w:hAnsi="AkzidenzGrotesk"/>
        <w:color w:val="321900"/>
        <w:sz w:val="18"/>
        <w:szCs w:val="18"/>
      </w:rPr>
      <w:t>Comunicato stampa n. 17  - 24 Ottobre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eastAsia="Arial Unicode MS" w:cs="Times New Roman"/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iserie.ch/bachmann/en/stores/" TargetMode="External"/><Relationship Id="rId3" Type="http://schemas.openxmlformats.org/officeDocument/2006/relationships/hyperlink" Target="http://shop.loison.com/" TargetMode="External"/><Relationship Id="rId4" Type="http://schemas.openxmlformats.org/officeDocument/2006/relationships/hyperlink" Target="http://www.svizzera.it/gottardo" TargetMode="External"/><Relationship Id="rId5" Type="http://schemas.openxmlformats.org/officeDocument/2006/relationships/hyperlink" Target="mailto:press@loison.com" TargetMode="External"/><Relationship Id="rId6" Type="http://schemas.openxmlformats.org/officeDocument/2006/relationships/hyperlink" Target="http://www.loison.com/" TargetMode="External"/><Relationship Id="rId7" Type="http://schemas.openxmlformats.org/officeDocument/2006/relationships/hyperlink" Target="http://www.press.loison.com/" TargetMode="External"/><Relationship Id="rId8" Type="http://schemas.openxmlformats.org/officeDocument/2006/relationships/hyperlink" Target="http://www.insolitopanettone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acebook.com/loison.panettone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youtube.com/user/loisonpasticceri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pinterest.com/loisonpasticcer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it.foursquare.com/v/4d49760819ab2d434b4caa95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plus.google.com/108878538706457230755/posts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twitter.com/loisonpanettone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linkedin.com/companies/loison-pasticceri-dal-193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34:00Z</dcterms:created>
  <dc:creator>press.loison.com</dc:creator>
  <dc:description/>
  <dc:language>en-US</dc:language>
  <cp:lastModifiedBy>Loison - Massimo Nichele</cp:lastModifiedBy>
  <cp:lastPrinted>2016-09-29T14:57:00Z</cp:lastPrinted>
  <dcterms:modified xsi:type="dcterms:W3CDTF">2014-02-06T07:57:00Z</dcterms:modified>
  <cp:revision>4</cp:revision>
  <dc:subject/>
  <dc:title/>
</cp:coreProperties>
</file>