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21900"/>
          <w:sz w:val="18"/>
          <w:szCs w:val="18"/>
          <w:u w:val="none"/>
          <w:shd w:fill="auto" w:val="clear"/>
        </w:rPr>
        <w:t xml:space="preserve">Comunicato stampa n. </w:t>
      </w:r>
      <w:r>
        <w:rPr>
          <w:rFonts w:cs="Times New Roman" w:ascii="Times New Roman" w:hAnsi="Times New Roman"/>
          <w:b/>
          <w:bCs/>
          <w:i w:val="false"/>
          <w:iCs w:val="false"/>
          <w:color w:val="321900"/>
          <w:sz w:val="36"/>
          <w:szCs w:val="36"/>
          <w:u w:val="none"/>
          <w:shd w:fill="auto" w:val="clear"/>
        </w:rPr>
        <w:t>15</w:t>
      </w:r>
      <w:r>
        <w:rPr>
          <w:rFonts w:cs="Times New Roman" w:ascii="Times New Roman" w:hAnsi="Times New Roman"/>
          <w:b/>
          <w:bCs/>
          <w:i w:val="false"/>
          <w:iCs w:val="false"/>
          <w:color w:val="321900"/>
          <w:sz w:val="18"/>
          <w:szCs w:val="18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color w:val="321900"/>
          <w:sz w:val="36"/>
          <w:szCs w:val="36"/>
          <w:u w:val="none"/>
          <w:shd w:fill="auto" w:val="clear"/>
        </w:rPr>
        <w:t>29 novembre</w:t>
      </w:r>
      <w:r>
        <w:rPr>
          <w:rFonts w:cs="Times New Roman" w:ascii="Times New Roman" w:hAnsi="Times New Roman"/>
          <w:b/>
          <w:bCs/>
          <w:i w:val="false"/>
          <w:iCs w:val="false"/>
          <w:color w:val="321900"/>
          <w:sz w:val="18"/>
          <w:szCs w:val="18"/>
          <w:u w:val="none"/>
          <w:shd w:fill="auto" w:val="clear"/>
        </w:rPr>
        <w:t xml:space="preserve"> 2018</w:t>
        <w:br/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800000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36"/>
          <w:szCs w:val="36"/>
        </w:rPr>
        <w:t>Save the Brand 2018: Loison Pasticceri conquista il premio “Best Practice Tradizione e Innovazione”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800000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800000"/>
          <w:sz w:val="12"/>
          <w:szCs w:val="12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3"/>
        <w:gridCol w:w="5642"/>
      </w:tblGrid>
      <w:tr>
        <w:trPr/>
        <w:tc>
          <w:tcPr>
            <w:tcW w:w="3993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85115</wp:posOffset>
                  </wp:positionV>
                  <wp:extent cx="2472690" cy="608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800000"/>
                <w:sz w:val="28"/>
                <w:szCs w:val="28"/>
              </w:rPr>
              <w:t>Ecco la motivazione: 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800000"/>
                <w:sz w:val="28"/>
                <w:szCs w:val="28"/>
                <w:lang w:eastAsia="it-IT"/>
              </w:rPr>
              <w:t>L’azienda dolciaria dispone di una struttura produttiva e commerciale agile e all’avanguardia, capace di mantenere i solidi legami con la tradizione pasticcera più antica e di rispondere alla domanda di un mercato globale”</w:t>
            </w:r>
          </w:p>
        </w:tc>
      </w:tr>
    </w:tbl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ono 26 le eccellenze italiane nei settori Fashion, Food e Furniture premiate, il 27 novembre a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Four Season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Mila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a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ave the Brand 2018</w:t>
      </w:r>
      <w:r>
        <w:rPr>
          <w:rFonts w:cs="Times New Roman" w:ascii="Times New Roman" w:hAnsi="Times New Roman"/>
          <w:sz w:val="24"/>
          <w:szCs w:val="24"/>
          <w:lang w:eastAsia="it-IT"/>
        </w:rPr>
        <w:t>, evento alla sua quinta edizione organizzato da LC Publishing Grou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ra le oltre mille aziende analizzate d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it-IT"/>
          </w:rPr>
          <w:t>LC Publishing Group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attraverso la ricerca “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Fashion, Food, Furniture Brands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– Il valore dei marchi delle aziende 3F” condotta d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it-IT"/>
          </w:rPr>
          <w:t>ICM Advisors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, sono state selezionate le imprese italiane di medie dimensioni più virtuose, che negli anni sono riuscite a costruire il loro successo intorno al brand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oison Pasticceri ha conquistato il premi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BEST PRACTICE TRADIZIONE E INNOVA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n la seguente motivazion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’azienda dolciaria dispone di una struttura produttiva e commerciale agile e all’avanguardia, capace di mantenere i solidi legami con la tradizione pasticcera più antica e di rispondere alla domanda di un mercato glob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78150</wp:posOffset>
            </wp:positionH>
            <wp:positionV relativeFrom="paragraph">
              <wp:posOffset>-124460</wp:posOffset>
            </wp:positionV>
            <wp:extent cx="3106420" cy="207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conoscere tutte le assegnazioni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it-IT"/>
          </w:rPr>
          <w:t>clicca qui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28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Press Info:</w:t>
        <w:br/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lang w:eastAsia="it-IT"/>
          </w:rPr>
          <w:t>press@loison.com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it-IT"/>
        </w:rPr>
        <w:br/>
        <w:t>Giulia Marruccelli +39 347 0452739</w:t>
        <w:br/>
        <w:t>Dario Loison +39 348 4106615</w:t>
        <w:br/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lang w:eastAsia="it-IT"/>
          </w:rPr>
          <w:t>www.loison.com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it-IT"/>
        </w:rPr>
        <w:t xml:space="preserve"> - press.loison.com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br/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lang w:eastAsia="it-IT"/>
          </w:rPr>
          <w:t>www.insolitopanettone.com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Times New Roman" w:ascii="Times New Roman" w:hAnsi="Times New Roman"/>
          <w:color w:val="351615"/>
          <w:sz w:val="20"/>
          <w:szCs w:val="20"/>
          <w:lang w:eastAsia="it-IT"/>
        </w:rPr>
        <w:br/>
      </w:r>
      <w:r>
        <w:rPr/>
        <w:drawing>
          <wp:inline distT="0" distB="0" distL="0" distR="0">
            <wp:extent cx="205105" cy="205105"/>
            <wp:effectExtent l="0" t="0" r="0" b="0"/>
            <wp:docPr id="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5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6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/>
        <w:drawing>
          <wp:inline distT="0" distB="0" distL="0" distR="0">
            <wp:extent cx="198120" cy="198120"/>
            <wp:effectExtent l="0" t="0" r="0" b="0"/>
            <wp:docPr id="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8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9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1814" w:top="187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00" w:before="0" w:after="0"/>
      <w:ind w:left="567" w:right="1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5355</wp:posOffset>
              </wp:positionH>
              <wp:positionV relativeFrom="paragraph">
                <wp:posOffset>102235</wp:posOffset>
              </wp:positionV>
              <wp:extent cx="934085" cy="200660"/>
              <wp:effectExtent l="1270" t="0" r="0" b="635"/>
              <wp:wrapNone/>
              <wp:docPr id="10" name="Tes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200" cy="20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szCs w:val="20"/>
                              <w:bCs w:val="false"/>
                              <w:iCs w:val="false"/>
                              <w:rFonts w:ascii="Times New Roman" w:hAnsi="Times New Roman" w:eastAsia="Cambria" w:cs="Times New Roman"/>
                              <w:color w:val="auto"/>
                              <w:lang w:val="it-IT" w:eastAsia="zh-CN" w:bidi="ar-SA"/>
                            </w:rPr>
                            <w:t>Febbraio 2018</w:t>
                          </w:r>
                        </w:p>
                      </w:txbxContent>
                    </wps:txbx>
                    <wps:bodyPr lIns="27360" rIns="27360" tIns="27360" bIns="27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Testo 16" fillcolor="#ffffcc" stroked="f" o:allowincell="f" style="position:absolute;margin-left:373.65pt;margin-top:8.05pt;width:73.5pt;height:15.7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szCs w:val="20"/>
                        <w:bCs w:val="false"/>
                        <w:iCs w:val="false"/>
                        <w:rFonts w:ascii="Times New Roman" w:hAnsi="Times New Roman" w:eastAsia="Cambria" w:cs="Times New Roman"/>
                        <w:color w:val="auto"/>
                        <w:lang w:val="it-IT" w:eastAsia="zh-CN" w:bidi="ar-SA"/>
                      </w:rPr>
                      <w:t>Febbraio 2018</w:t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756285</wp:posOffset>
          </wp:positionV>
          <wp:extent cx="6105525" cy="1109980"/>
          <wp:effectExtent l="0" t="0" r="0" b="0"/>
          <wp:wrapTopAndBottom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4713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3335</wp:posOffset>
          </wp:positionH>
          <wp:positionV relativeFrom="paragraph">
            <wp:posOffset>8526780</wp:posOffset>
          </wp:positionV>
          <wp:extent cx="6135370" cy="54356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eastAsia="Arial Unicode MS" w:cs="Times New Roman"/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"/>
    <w:qFormat/>
    <w:pPr/>
    <w:rPr/>
  </w:style>
  <w:style w:type="paragraph" w:styleId="Didefault">
    <w:name w:val="Di default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cpublishinggroup.it/" TargetMode="External"/><Relationship Id="rId4" Type="http://schemas.openxmlformats.org/officeDocument/2006/relationships/hyperlink" Target="http://www.icmadvisors.e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oodcommunity.it/save-the-brand-2018-vincitori-della-serata/" TargetMode="External"/><Relationship Id="rId7" Type="http://schemas.openxmlformats.org/officeDocument/2006/relationships/hyperlink" Target="mailto:press@loison.com" TargetMode="External"/><Relationship Id="rId8" Type="http://schemas.openxmlformats.org/officeDocument/2006/relationships/hyperlink" Target="http://www.loison.com/" TargetMode="External"/><Relationship Id="rId9" Type="http://schemas.openxmlformats.org/officeDocument/2006/relationships/hyperlink" Target="http://www.insolitopanettone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facebook.com/loison.panetton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youtube.com/user/loisonpasticceri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pinterest.com/loisonpasticcer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it.foursquare.com/v/4d49760819ab2d434b4caa95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plus.google.com/108878538706457230755/posts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twitter.com/loisonpanettone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linkedin.com/companies/loison-pasticceri-dal-1938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34:00Z</dcterms:created>
  <dc:creator>press.loison.com</dc:creator>
  <dc:description/>
  <dc:language>en-US</dc:language>
  <cp:lastModifiedBy>Loison - Massimo Nichele</cp:lastModifiedBy>
  <cp:lastPrinted>2018-05-13T17:48:00Z</cp:lastPrinted>
  <dcterms:modified xsi:type="dcterms:W3CDTF">2014-02-06T07:57:00Z</dcterms:modified>
  <cp:revision>4</cp:revision>
  <dc:subject/>
  <dc:title/>
</cp:coreProperties>
</file>